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>Desarrollar la capacidad para interpretar los mensajes recibidos de otras personas</w:t>
            </w:r>
            <w:r>
              <w:rPr>
                <w:sz w:val="19"/>
              </w:rPr>
              <w:t>. (Pág. 1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Potenciar el uso del subrayado como técnica de aprendizaje. (Pág. 17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 autonomía del alumno en los espacios escolares</w:t>
            </w:r>
            <w:r>
              <w:rPr>
                <w:sz w:val="19"/>
              </w:rPr>
              <w:t>. (Pág. 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Valorar el conocimiento de los elementos de su entorno</w:t>
            </w:r>
            <w:r>
              <w:rPr>
                <w:sz w:val="19"/>
              </w:rPr>
              <w:t>. (Pág. 16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 e imágenes y establecer correspondencias entre ellos. (Págs. 10 y 11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z w:val="19"/>
              </w:rPr>
              <w:t>Pág. 1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 xml:space="preserve">Relacionar grafías y sonidos </w:t>
            </w:r>
            <w:r>
              <w:rPr/>
              <w:t>para discriminar las letras que faltan en el interior de una palabra</w:t>
            </w:r>
            <w:r>
              <w:rPr>
                <w:spacing w:val="-2"/>
                <w:sz w:val="19"/>
                <w:szCs w:val="19"/>
              </w:rPr>
              <w:t>. (Pág. 15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dentificar y valorar las diversas actividades realizadas en la escuela. (Págs. 10 y 11, </w:t>
            </w:r>
            <w:r>
              <w:rPr>
                <w:i/>
                <w:sz w:val="19"/>
              </w:rPr>
              <w:t>Lámin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mentar la distribución y la organización colectiva del trabajo escolar. (Pág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</w:t>
            </w:r>
            <w:r>
              <w:rPr>
                <w:spacing w:val="-4"/>
              </w:rPr>
              <w:t>el trabajo en grupo y la participación activa en las tareas colectivas</w:t>
            </w:r>
            <w:r>
              <w:rPr>
                <w:sz w:val="19"/>
              </w:rPr>
              <w:t>. (Pág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Respetar las </w:t>
            </w:r>
            <w:r>
              <w:rPr>
                <w:spacing w:val="-4"/>
              </w:rPr>
              <w:t>costumbres y tradiciones populares</w:t>
            </w:r>
            <w:r>
              <w:rPr>
                <w:sz w:val="19"/>
              </w:rPr>
              <w:t>. (Pág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Desarrollar la capacidad para interpretar diversas situaciones</w:t>
            </w:r>
            <w:r>
              <w:rPr>
                <w:sz w:val="19"/>
              </w:rPr>
              <w:t>. (Pág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Ejercitar la habilidad manual para colocar los adhesivos respetando los límites de una superficie</w:t>
            </w:r>
            <w:r>
              <w:rPr>
                <w:sz w:val="19"/>
              </w:rPr>
              <w:t>. (Pág. 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interés por el lenguaje poético y mejorar la capacidad interpretativa para recitar un poema. (Pág. 17, Act. 5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ribir la escena representada en una image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,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nventar y representar un diálog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quirir y utilizar correctamente el nuevo vocabul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 a 1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 a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las letr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n palabras incomple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zar y recitar un po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diversas palabras en el po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u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respetar normas básicas de interacción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y comentar diversas actividades escol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Inventar un diálogo a partir de una situación d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n precisión el vocabulario adquir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>Reconocer las partes de la escuela, su función y los objet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letras que faltan en varias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Escribir las letras </w:t>
            </w:r>
            <w:r>
              <w:rPr>
                <w:b/>
                <w:bCs/>
                <w:sz w:val="19"/>
              </w:rPr>
              <w:t>p</w:t>
            </w:r>
            <w:r>
              <w:rPr>
                <w:sz w:val="19"/>
              </w:rPr>
              <w:t xml:space="preserve"> y </w:t>
            </w:r>
            <w:r>
              <w:rPr>
                <w:b/>
                <w:bCs/>
                <w:sz w:val="19"/>
              </w:rPr>
              <w:t>m</w:t>
            </w:r>
            <w:r>
              <w:rPr>
                <w:sz w:val="19"/>
              </w:rPr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Escuchar, memorizar y recitar una poesí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cepción del lenguaje como vehículo de información y de plac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ción de una ilustración a fin de identificar dónde están los personajes que aparecen en ellas y qué hace cada u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o de la atención visual y relación de textos e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y comentario de diversas actividades escol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Invención de un diálogo a partir de una situación d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el nuevo el vocabulario y precisión en su us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>Reconocimiento de las partes de la escuela, su función y los objet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una imagen con varios adhesivos siguiendo instruc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s letras que faltan en varias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Escritura de las letras </w:t>
            </w:r>
            <w:r>
              <w:rPr>
                <w:b/>
                <w:bCs/>
                <w:sz w:val="19"/>
              </w:rPr>
              <w:t>p</w:t>
            </w:r>
            <w:r>
              <w:rPr>
                <w:sz w:val="19"/>
              </w:rPr>
              <w:t xml:space="preserve"> y </w:t>
            </w:r>
            <w:r>
              <w:rPr>
                <w:b/>
                <w:bCs/>
                <w:sz w:val="19"/>
              </w:rPr>
              <w:t>m</w:t>
            </w:r>
            <w:r>
              <w:rPr>
                <w:sz w:val="19"/>
              </w:rPr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 atenta, memorización y recitación una poesí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respetan normas elementales de interacción verbal en las conversaciones en grupo y si consideran las aportaciones ajen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firmar que </w:t>
            </w:r>
            <w:r>
              <w:rPr>
                <w:spacing w:val="-2"/>
                <w:sz w:val="19"/>
              </w:rPr>
              <w:t>entienden unas sencillas instruc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si se expresan oralmente con orden, fluidez y cohere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pacing w:val="-3"/>
                <w:sz w:val="19"/>
              </w:rPr>
              <w:t>Verificar que reconocen acciones cotidianas que se realizan en el ámbito escolar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pacing w:val="-2"/>
                <w:sz w:val="19"/>
              </w:rPr>
              <w:t>Analizar si emplean correctamente el vocabulario aprend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identifican las principales dependencias de una escue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Comprobar que escriben las letras </w:t>
            </w:r>
            <w:r>
              <w:rPr>
                <w:b/>
                <w:bCs/>
                <w:sz w:val="19"/>
              </w:rPr>
              <w:t>p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m</w:t>
            </w:r>
            <w:r>
              <w:rPr>
                <w:sz w:val="19"/>
              </w:rPr>
              <w:t xml:space="preserve"> en palabras incompletas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alorar positivamente la correcta memorización y recitación de poes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Observar si son capaces de identificar diversas palabras en un text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escuel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escue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escuel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escue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4:00Z</dcterms:created>
  <dc:creator>.</dc:creator>
  <dc:description/>
  <dc:language>en-US</dc:language>
  <cp:lastModifiedBy>Albert cots</cp:lastModifiedBy>
  <cp:lastPrinted>2011-01-14T16:39:00Z</cp:lastPrinted>
  <dcterms:modified xsi:type="dcterms:W3CDTF">2011-08-02T09:11:00Z</dcterms:modified>
  <cp:revision>14</cp:revision>
  <dc:subject/>
  <dc:title>PRESENTACIÓN</dc:title>
</cp:coreProperties>
</file>